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府千金治病记</w:t>
      </w:r>
      <w:r>
        <w:rPr>
          <w:sz w:val="48"/>
          <w:szCs w:val="48"/>
        </w:rPr>
        <w:t>(1V2 )</w:t>
      </w:r>
      <w:r>
        <w:rPr>
          <w:sz w:val="48"/>
          <w:szCs w:val="48"/>
        </w:rPr>
        <w:t>笔趣阁我是药剂师我来教你怎么配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药剂师的故事里，有一个关于相府千金治病记的特别篇。这里是第一卷第二章，笔趣阁里的每个字都带着生活的气息。</w:t>
      </w:r>
      <w:r>
        <w:rPr>
          <w:sz w:val="32"/>
          <w:szCs w:val="32"/>
        </w:rPr>
        <w:t>&lt;/p&gt;&lt;p&gt;&lt;img src="/static-img/6ZNycvvzUIcBMjjsWMwgwKrVsgFCV6WqducFgx5Czb9urOx8aCbCKPMpZUEME1YG.jpg"&gt;&lt;/p&gt;&lt;p&gt;</w:t>
      </w:r>
      <w:r>
        <w:rPr>
          <w:sz w:val="32"/>
          <w:szCs w:val="32"/>
        </w:rPr>
        <w:t>我叫李云峰，是一名药剂师，专门研究和制作中草药。在京城的一个小巷子里，我开了一家不起眼的小药店。这地方人多事杂，常年闹着各种各样的病症。我却总觉得，这些病都是可以治好的，只要找对方法配对好的药材。</w:t>
      </w:r>
      <w:r>
        <w:rPr>
          <w:sz w:val="32"/>
          <w:szCs w:val="32"/>
        </w:rPr>
        <w:t>&lt;/p&gt;&lt;p&gt;&lt;img src="/static-img/7lbdMt05ZbmrBB8CUJjFw6rVsgFCV6WqducFgx5Czb_OtenFN8eKMAldIGynQhlKF-S4-EFbWshbsA7Ss-MXON0tLsZtMkOETzEUINoJFwc9H8Hng9kkvPcLzFjzMiIOt5Bc2Mo5Odxgx__gMV7g593AVs1ES9Wtu4LmVnH-ktk.jpg"&gt;&lt;/p&gt;&lt;p&gt;</w:t>
      </w:r>
      <w:r>
        <w:rPr>
          <w:sz w:val="32"/>
          <w:szCs w:val="32"/>
        </w:rPr>
        <w:t>今天，一位身穿红衣的女子来到我的店里。她看起来精致漂亮，但脸上透露出一丝忧愁。自称是相府千金，她说自己最近一直有种莫名其妙的身体不适。这种情况，让她连续几天没能出席宫中的宴会，这让她的母亲非常担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医生，您能帮我看看吗？”她轻声询问道。</w:t>
      </w:r>
      <w:r>
        <w:rPr>
          <w:sz w:val="32"/>
          <w:szCs w:val="32"/>
        </w:rPr>
        <w:t>&lt;/p&gt;&lt;p&gt;&lt;img src="/static-img/QUNlRq4-TAYzSEHuGVJQ1KrVsgFCV6WqducFgx5Czb_OtenFN8eKMAldIGynQhlKF-S4-EFbWshbsA7Ss-MXON0tLsZtMkOETzEUINoJFwc9H8Hng9kkvPcLzFjzMiIOt5Bc2Mo5Odxgx__gMV7g593AVs1ES9Wtu4LmVnH-ktk.jpg"&gt;&lt;/p&gt;&lt;p&gt;</w:t>
      </w:r>
      <w:r>
        <w:rPr>
          <w:sz w:val="32"/>
          <w:szCs w:val="32"/>
        </w:rPr>
        <w:t>我点了点头，“当然可以，请跟我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坐在诊室的一张椅子上，我则开始仔细地观察她的体征。一边观察一边思考，在脑海中快速闪过各种可能引起这种症状的疾病。但就在这时，一件意外的事情发生了：我的助手突然跑进来说：“老板，我们刚从市场回来，那个新鲜来的野菊花已经卖完了！”</w:t>
      </w:r>
      <w:r>
        <w:rPr>
          <w:sz w:val="32"/>
          <w:szCs w:val="32"/>
        </w:rPr>
        <w:t>&lt;/p&gt;&lt;p&gt;&lt;img src="/static-img/JsHjuqk7u6Q_OwHgDsOMrarVsgFCV6WqducFgx5Czb_OtenFN8eKMAldIGynQhlKF-S4-EFbWshbsA7Ss-MXON0tLsZtMkOETzEUINoJFwc9H8Hng9kkvPcLzFjzMiIOt5Bc2Mo5Odxgx__gMV7g593AVs1ES9Wtu4LmVnH-ktk.jpg"&gt;&lt;/p&gt;&lt;p&gt;</w:t>
      </w:r>
      <w:r>
        <w:rPr>
          <w:sz w:val="32"/>
          <w:szCs w:val="32"/>
        </w:rPr>
        <w:t>这是好消息坏消息同时出现的情况。如果我们能够买到那批新鲜无比有效的野菊花，我们或许能找到治愈相府千金之所以身体不适所在。但如果没有，那么我们的任务就变得更加棘手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快去市场查看一下，看是否还有剩余！”我急忙吩咐道。</w:t>
      </w:r>
      <w:r>
        <w:rPr>
          <w:sz w:val="32"/>
          <w:szCs w:val="32"/>
        </w:rPr>
        <w:t>&lt;/p&gt;&lt;p&gt;&lt;img src="/static-img/qQ5Y2ElJkfeKJCTw-WO-xarVsgFCV6WqducFgx5Czb_OtenFN8eKMAldIGynQhlKF-S4-EFbWshbsA7Ss-MXON0tLsZtMkOETzEUINoJFwc9H8Hng9kkvPcLzFjzMiIOt5Bc2Mo5Odxgx__gMV7g593AVs1ES9Wtu4LmVnH-ktk.png"&gt;&lt;/p&gt;&lt;p&gt;</w:t>
      </w:r>
      <w:r>
        <w:rPr>
          <w:sz w:val="32"/>
          <w:szCs w:val="32"/>
        </w:rPr>
        <w:t>半晌后，助手回来了：“老板，他们说已经卖完了，而且据他们所知下一次才会有一批新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紧迫，我必须迅速行动起来。我决定亲自前往市场进行最后一次尝试寻找那些神奇植物。若果然真的找不到，那么只能另想办法。这场比赛虽然充满挑战，但也让我感受到了作为医者的责任与使命——无论困难如何，都不能放弃治疗患者的人性关怀和专业追求！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未完待续</w:t>
      </w:r>
      <w:r>
        <w:rPr>
          <w:sz w:val="32"/>
          <w:szCs w:val="32"/>
        </w:rPr>
        <w:t>)&lt;/p&gt;&lt;p&gt;&lt;a href = "/doc/737855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我是药剂师我来教你怎么配药</w:t>
      </w:r>
      <w:r>
        <w:rPr>
          <w:sz w:val="32"/>
          <w:szCs w:val="32"/>
        </w:rPr>
        <w:t>.doc" rel="alternate" download="737855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我是药剂师我来教你怎么配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